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Кинель Самарской области «Об утверждении муниципальной программы городского  округа Кинель Самарской  области «Развитие культуры городского округа Кинель                Самарской области на 2023-2025 год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полнения Указа Президента Российской Федерации от 7 мая 2018 г.   № 204 «О национальных целях и стратегических задачах развития Российской Федерации на период до 2024 года» и с целью создание условий для развития сферы культуры городского округа Кинель Самарской области, разработан проект муниципальной программы  «Развитие культуры городского округа Кинель Самарской области на 2023-2025 годы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обеспечит: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 культурных  запросов  населения  городского  округа Кинель Самарской области  разного  возраста,  различных  социальных  и  национальных  групп;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ого  уровня  технического  состояния  зданий  учреждений культуры городского округа Кинель  в  соответствии  нормами эксплуатационных  требований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 менее 600 культурно-массовых мероприятий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еятельности учреждений культуры для качественного предоставления услуг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новления книжного фонда муниципальных библиотек до 500 экземпляров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иобретение музыкальных инструментов и специализированного оборудования в количестве 32 единиц;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реждений культуры высококвалифицированными кадр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0:00Z</dcterms:created>
  <dc:creator>Fomicheva</dc:creator>
  <dc:description/>
  <cp:keywords/>
  <dc:language>en-US</dc:language>
  <cp:lastModifiedBy>Пользователь</cp:lastModifiedBy>
  <dcterms:modified xsi:type="dcterms:W3CDTF">2022-12-21T04:53:00Z</dcterms:modified>
  <cp:revision>3</cp:revision>
  <dc:subject/>
  <dc:title/>
</cp:coreProperties>
</file>